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Syndicat d'initiative </w:t>
        <w:br/>
        <w:t xml:space="preserve">Avenue Hedi Chakeur </w:t>
        <w:br/>
        <w:t xml:space="preserve">3200 TATAOUINE </w:t>
        <w:br/>
        <w:t>(proxima hôtel Gazelle : WP N 32°55.58 E 10°26.70)</w:t>
        <w:br/>
        <w:t xml:space="preserve">Mr Bechir Ali </w:t>
        <w:br/>
        <w:t xml:space="preserve">Tél 00 21675 850 850 </w:t>
        <w:br/>
        <w:t>Fax 00 21675 850 99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EMANDE D’AUTORISATION DE PARCOUR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eur: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0"/>
        <w:gridCol w:w="2651"/>
        <w:gridCol w:w="360"/>
        <w:gridCol w:w="2191"/>
        <w:gridCol w:w="290"/>
        <w:gridCol w:w="1839"/>
        <w:gridCol w:w="418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uli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 indépenda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 Organisé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Nature de parcour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6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43"/>
        <w:gridCol w:w="1357"/>
        <w:gridCol w:w="443"/>
        <w:gridCol w:w="4187"/>
      </w:tblGrid>
      <w:tr>
        <w:trPr/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istiqu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ly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Noms, Prénoms et adresse du demandeu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3060"/>
        <w:gridCol w:w="694"/>
        <w:gridCol w:w="1956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participa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Nombre de moto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744"/>
        <w:gridCol w:w="3240"/>
        <w:gridCol w:w="720"/>
        <w:gridCol w:w="2086"/>
      </w:tblGrid>
      <w:tr>
        <w:trPr/>
        <w:tc>
          <w:tcPr>
            <w:tcW w:w="26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véhicul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hélicoptè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, Prénoms, N° de passeport et adresse des participants, date et lieu d’émission (annexe 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que des motos, véhicules et hélicoptères et immatriculations (annexe 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yens radios utilisés (annexe 3), liste des équipements de prises de v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eu et date d’entrée en Tunisi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eu et date de sortie de Tunisi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rcuit du parcours avec les différents points de passage et les dates (annexe 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é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eux de campement (annexe 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 et téléphone du demandeur avant le début du parcours pour éventuel contac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nant de :</w:t>
        <w:tab/>
        <w:tab/>
        <w:tab/>
        <w:tab/>
        <w:tab/>
        <w:tab/>
        <w:tab/>
        <w:t>Allant à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Fait à                        , 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Signature du demande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 :    1)  En cas de franchissement des frontières tunisiennes vers l’Algérie ou la Libye, les demandeurs est invité à se procurer au préalable l’autorisation des pays sus-indiqués en précisant le point de franchiss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La demande doit parvenir au GOUVERNORAT DE TATAOUINE un mois avant le début du parcour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STE DES PARTICIPANT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064"/>
        <w:gridCol w:w="1830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 ET PRENOM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° DE PASSEPORT ET DATE D’EMISS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TIONALI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S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STE DES VEHICUL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25"/>
        <w:gridCol w:w="24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IGNATION MOTO  VOITURE  CAMION  HELICOPT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RQUE ET TYP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ISSANC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MMATRICULA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OYENS RADIOS UTILISES ET EQUIPEMENT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 PRISES DE VU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17"/>
        <w:gridCol w:w="1337"/>
        <w:gridCol w:w="2937"/>
        <w:gridCol w:w="2643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Y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RQU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TE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REQUENCES UTILE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CATIF D’APPEL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QUIPEMENT DE PRISES DE VU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259"/>
        <w:gridCol w:w="3130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YP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RQU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CESSOIRE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IRCUIT DU PARCOURS SAHARIE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INT DE DEPAR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E ET HEU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INT D’ARRIVE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 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EUX DE CAMPEME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45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E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URE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U             A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 G R E E M E N 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undersigned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dge to respect the agreement clauses and make them respected by all the numbers of my group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ect the run itinerary and do not change it un less by authorisations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limited to the planned activities and abstain, from outlawed activated such as hunt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to camp close to any military install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o to photography or fila any military installation and military vehicul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>Place,                                       Da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3:03:00Z</dcterms:created>
  <dc:creator>Pc2</dc:creator>
  <dc:description/>
  <cp:keywords/>
  <dc:language>en-US</dc:language>
  <cp:lastModifiedBy>barbaca</cp:lastModifiedBy>
  <dcterms:modified xsi:type="dcterms:W3CDTF">2005-12-01T14:17:00Z</dcterms:modified>
  <cp:revision>4</cp:revision>
  <dc:subject/>
  <dc:title>DEMANDE D’AUTORISATION DE PARCOURS</dc:title>
</cp:coreProperties>
</file>